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3-10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С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Шиян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обращения судьи Арбитражного суда г. М. К.Е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С.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В обращении указывается, что адвокат С.С.Н. представляет интересы 40 конкурсных кредиторов в деле № Х/14-70-186 «Б» о банкротстве ОАО «Х», рассматриваемым Арбитражным судом г. М. В рамках данного дела о банкротстве рассматриваются многочисленные споры указанных кредиторов, в т.ч. заявления кредиторов о признании недействительными сделок должника, о привлечении к субсидиарной ответственности контролирующих лиц должника и др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По мнению заявителя, адвокат злоупотребляет своими процессуальными правами, а именно: при рассмотрении обособленных споров кредиторов в рамках дела о банкротстве, им неоднократно заявлялись отводы судье К.Е.Н., мотивированные адвокатом заинтересованностью судьи в исходе дела и неудовлетворением ряда ходатайств со стороны адвоката С.С.Н.; подачей жалобы на имя председателя Арбитражного суда г. М. жалобы по вопросу ненадлежащей организации делопроизводства по делу о банкротстве ОАО «Х»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обращению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б отводе судьи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пределения Арбитражного суда г. М. от 18.11.2015, 03.102016, 03.10.2016, 18.10.2016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остановление 9-го апелляционного арбитражного суда № Х/2016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жалоба по вопросу ненадлежащей организации делопроизводства по делу о банкротстве ОАО «Х»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пояснениях не согласился с доводами обращения, пояснив, что в процессе рассмотрения дела о банкротстве судье К.Е.Н. было заявлено 5 отводов в рамках рассмотрения обособленных споров, в т.ч. только 2 отвода заявлено в судебных заседаниях 17.11.2015 г. и 30.09.2016 г. представителем миноритарных конкурсных кредиторов адвокатом С.С.Н., а остальные 3 заявление об отводе судьи были поданы другими лицами - 2 отвода в отношении судьи заявлено представителем ПАО «Х» М.Н.Е. в судебном заседании 16.02.2016 г., и 1 отвод в отношении судьи заявлен арбитражным управляющим Ч.М.В. Адвокат полагает, что оба заявления об отводе судьи, направленные им, были обоснованы и обусловлены грубыми процессуальными нарушениями со стороны судьи в части истребования доказательств по делу и необъективном рассмотрении дела. Адвокат полагает, что право на заявление отвода судье является процессуальным правом и его реализация в установленных законом пределах не может являться основанием для привлечения адвоката к дисциплинарной ответственности, а также указывает, что им не было допущено неуважения к суду в какой-либо форме.</w:t>
      </w:r>
    </w:p>
    <w:p>
      <w:pPr>
        <w:pStyle w:val="Style23"/>
        <w:ind w:firstLine="708"/>
        <w:jc w:val="both"/>
        <w:rPr/>
      </w:pPr>
      <w:r>
        <w:rPr/>
        <w:t>К объяснениям адвоката приложены копии документов более чем на 50 листах, в т.ч.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жалоба о ненадлежащей организации делопроизводства по делу о банкротстве ОАО «Х»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исьмо заместителя председателя Арбитражного суда г. М. А.О.Е. от 08.09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постановление ФАСМО от 16.10.2017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Рассмотрев доводы обращения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С.С.Н. представляет интересы ряда миноритарных конкурсных кредиторов в деле № Х/14-70-186 о банкротстве ОАО «Х», рассматриваемым Арбитражным судом г. Москвы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Так, на основании изученных комиссией процессуальных документов следует, что адвокатом в </w:t>
      </w:r>
      <w:r>
        <w:rPr>
          <w:szCs w:val="24"/>
        </w:rPr>
        <w:t>деле № Х/14-70-186 о банкротстве ОАО «Х»</w:t>
      </w:r>
      <w:r>
        <w:rPr>
          <w:rFonts w:eastAsia="Calibri"/>
          <w:color w:val="000000"/>
          <w:szCs w:val="24"/>
        </w:rPr>
        <w:t xml:space="preserve"> только дважды заявлялись ходатайства об отводе судьи по делу </w:t>
      </w:r>
      <w:r>
        <w:rPr/>
        <w:t xml:space="preserve">К.Е.Н. - 17.11.2015 г. и 30.09.2016 г. Указанные ходатайства были заявлены по двум разным обособленным спорам в рамках дела о банкротстве, от имени разных конкурсных </w:t>
      </w:r>
      <w:r>
        <w:rPr>
          <w:szCs w:val="24"/>
        </w:rPr>
        <w:t>кредиторов и по различным процессуальным основан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3" w:leader="none"/>
        </w:tabs>
        <w:spacing w:lineRule="exact" w:line="281"/>
        <w:ind w:left="1287" w:right="40" w:hanging="36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м заседании 17.11.2015 отвод судье был заявлен</w:t>
      </w:r>
      <w:r>
        <w:rPr>
          <w:sz w:val="24"/>
          <w:szCs w:val="24"/>
          <w:lang w:val="ru-RU"/>
        </w:rPr>
        <w:t xml:space="preserve"> от имени </w:t>
      </w:r>
      <w:r>
        <w:rPr>
          <w:sz w:val="24"/>
          <w:szCs w:val="24"/>
        </w:rPr>
        <w:t>миноритарных кредито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М.,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.B.,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В.,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Р.,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Л.,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(производство об утверждении конкурсного управляющего ОАО «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»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3" w:leader="none"/>
        </w:tabs>
        <w:spacing w:lineRule="exact" w:line="277"/>
        <w:ind w:left="1287" w:right="4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м заседании 30.09.2016 отвод судье был заявлен адвокатом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Н. как представителем кредиторов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В. и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Р. (обособленный спор о признании недействительными сделок должника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удовлетворении обоих ходатайств было отказано. С учетом изложенных обстоятельств и учитывая, что ходатайство об отводе судьи является процессуальным правом адвоката (ст. 8, 21, 41, 153 АПК РФ) и его реализация в установленных законом пределах и формах не может рассматриваться в качестве дисциплинарного проступка адвоката, комиссия не усматривает в действиях адвоката признаков злоупотребления </w:t>
      </w:r>
      <w:r>
        <w:rPr/>
        <w:t>своими процессуальными пра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Также комиссия отмечает, что в тексте процессуальных ходатайств об отводе судьи и в жалобе на организацию делопроизводства адвокатом не было допущено каких-либо выражений или формулировок, в которых проявлялось бы неуважение к суду или умаляющих авторитет судебной вла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тносительно довода обращения о направлении адвокатом </w:t>
      </w:r>
      <w:r>
        <w:rPr/>
        <w:t xml:space="preserve">о ненадлежащей организации делопроизводства по делу о банкротстве ОАО «Х» следует отметить, что согласно письму заместителя председателя Арбитражного суда г. М. А.О.Е. от 08.09.2017 г. по указанной жалобе проводится служебная проверка, которая до настоящего времени не заверш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Таким образом, указанные в обращении нарушения адвоката не подтверждаются материалами рассматриваемого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</w:t>
      </w:r>
      <w:r>
        <w:rPr>
          <w:szCs w:val="24"/>
        </w:rPr>
        <w:t>собранные доказательства, комиссия приходит к выводу об отсутствии в действиях адвоката С.С.Н.</w:t>
      </w:r>
      <w:r>
        <w:rPr>
          <w:rFonts w:eastAsia="Calibri"/>
          <w:color w:val="000000"/>
          <w:szCs w:val="24"/>
        </w:rPr>
        <w:t xml:space="preserve"> нарушений</w:t>
      </w:r>
      <w:r>
        <w:rPr/>
        <w:t xml:space="preserve"> норм законодательства об адвокатской деятельности и адвокатуре</w:t>
      </w:r>
      <w:r>
        <w:rPr>
          <w:rFonts w:eastAsia="Calibri"/>
          <w:color w:val="000000"/>
          <w:szCs w:val="24"/>
        </w:rPr>
        <w:t xml:space="preserve"> и </w:t>
      </w:r>
      <w:r>
        <w:rPr>
          <w:szCs w:val="24"/>
        </w:rPr>
        <w:t>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С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17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5T09:11:00Z</dcterms:modified>
  <cp:revision>29</cp:revision>
  <dc:subject/>
  <dc:title>ЗАКЛЮЧЕНИЕ  КВАЛИФИКАЦИОННОЙ КОМИССИИ</dc:title>
</cp:coreProperties>
</file>